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/>
        <w:t> </w:t>
      </w:r>
    </w:p>
    <w:p>
      <w:pPr>
        <w:pStyle w:val="Heading7"/>
        <w:tabs>
          <w:tab w:val="clear" w:pos="708"/>
          <w:tab w:val="left" w:pos="9638" w:leader="none"/>
        </w:tabs>
        <w:ind w:right="-1" w:hanging="0"/>
        <w:rPr/>
      </w:pPr>
      <w:r>
        <w:rPr/>
        <w:t>COMUNICAZIONE DI INIZIO ATTIVITA’ DI VENDITA</w:t>
      </w:r>
    </w:p>
    <w:p>
      <w:pPr>
        <w:pStyle w:val="Heading7"/>
        <w:tabs>
          <w:tab w:val="clear" w:pos="708"/>
          <w:tab w:val="left" w:pos="9638" w:leader="none"/>
        </w:tabs>
        <w:ind w:right="-1" w:hanging="0"/>
        <w:rPr/>
      </w:pPr>
      <w:r>
        <w:rPr/>
        <w:t>PRODOTTI RICAVATI IN MISURA PREVALENTE, PER COLTURA O ALLEVAMENTO,</w:t>
      </w:r>
    </w:p>
    <w:p>
      <w:pPr>
        <w:pStyle w:val="Heading7"/>
        <w:tabs>
          <w:tab w:val="clear" w:pos="708"/>
          <w:tab w:val="left" w:pos="9638" w:leader="none"/>
        </w:tabs>
        <w:ind w:right="-1" w:hanging="0"/>
        <w:rPr/>
      </w:pPr>
      <w:r>
        <w:rPr/>
        <w:t>DALLA PROPRIA AZIEND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Cs w:val="20"/>
        </w:rPr>
      </w:pPr>
      <w:r>
        <w:rPr>
          <w:sz w:val="16"/>
        </w:rPr>
        <w:t xml:space="preserve">(articolo 4 D. Lgs. 228/2001 </w:t>
      </w:r>
      <w:r>
        <w:rPr>
          <w:sz w:val="16"/>
          <w:szCs w:val="16"/>
        </w:rPr>
        <w:t xml:space="preserve">e </w:t>
      </w:r>
      <w:r>
        <w:rPr>
          <w:i/>
          <w:sz w:val="16"/>
          <w:szCs w:val="16"/>
        </w:rPr>
        <w:t>sezione I punto1.9 tabella allegata</w:t>
      </w:r>
      <w:r>
        <w:rPr>
          <w:i/>
        </w:rPr>
        <w:t xml:space="preserve"> </w:t>
      </w:r>
      <w:r>
        <w:rPr>
          <w:i/>
          <w:sz w:val="16"/>
          <w:szCs w:val="16"/>
        </w:rPr>
        <w:t>D.Lgs 222/2016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ind w:left="4963"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Al COMUNE di  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71"/>
        <w:gridCol w:w="931"/>
        <w:gridCol w:w="1782"/>
        <w:gridCol w:w="1632"/>
        <w:gridCol w:w="1509"/>
        <w:gridCol w:w="672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Il sottoscritt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di nazionalità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Il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residente in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Via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Partita Iva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dice fiscale</w:t>
            </w:r>
          </w:p>
          <w:p>
            <w:pPr>
              <w:pStyle w:val="Normal"/>
              <w:ind w:right="-181" w:hanging="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apito telefonico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nella sua qualità di imprenditore agricolo ovvero legale rappresentante della impresa agricola (specificare):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 sede legale in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iscritto/a al Registro delle Imprese presso la Camera di Commercio d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n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 compilare solo in caso di società o simi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dice fiscale/partita iva della societ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stituita in data ___________________iscritta al n.________________del Registro Impre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so la CCIAA di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0"/>
              </w:rPr>
            </w:pPr>
            <w:r>
              <w:rPr>
                <w:i/>
                <w:sz w:val="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COMUN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</w:rPr>
              <w:t xml:space="preserve">ai sensi e per gli effetti di cui l’articolo 4 del D.Lgs. 228/01 e s.m.i. e della tabella A e della  sezione I punto1.9 della tabella allegata al D.Lgs 222/2016, l’inizio dell’esercizio della vendita diretta di prodotti agricoli, eventualmente anche manipolati o trasformati, appartenenti ai settori sotto indicati, </w:t>
            </w:r>
            <w:r>
              <w:rPr>
                <w:b/>
                <w:i/>
              </w:rPr>
              <w:t>dei prodotti descritti nell’allegato A che costituisce parte integrante della presente comunicazione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</w:rPr>
              <w:t>ottenuti per (esempio: coltura o allevamento):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 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icavati dai seguenti fon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lt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Fondo ubicato in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.catastale_________________________n.mappale_____________________n.particella____________</w:t>
            </w:r>
          </w:p>
          <w:p>
            <w:pPr>
              <w:pStyle w:val="Normal"/>
              <w:jc w:val="both"/>
              <w:rPr/>
            </w:pPr>
            <w:r>
              <w:rPr/>
              <w:t>di cui ha la disponibilità a titolo d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opriet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affittuario del fondo di proprietà del Sig./Soc.____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ottenuto in affitto fino al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n contratto del _________________</w:t>
            </w:r>
            <w:r>
              <w:rPr/>
              <w:t xml:space="preserve">  tipo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presentato per la registrazione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registrato al n._______________ il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>altro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  <w:tab/>
      </w:r>
      <w:r>
        <w:rPr>
          <w:b/>
        </w:rPr>
        <w:t xml:space="preserve">DEI PRODOTTI OTTENUTI DALLE ATTREZZATURE DEL PROCESSO DI </w:t>
        <w:tab/>
        <w:t xml:space="preserve"> </w:t>
        <w:tab/>
        <w:t xml:space="preserve">LAVORAZIONE E/O TRASFORMAZIONE DEI PRODOTTI AGRICOLI E </w:t>
        <w:tab/>
        <w:t xml:space="preserve">ZOOTECNICI    descritti nell’ALLEGATO A che costituisce parte integrante della </w:t>
        <w:tab/>
        <w:t xml:space="preserve">presente comunicazione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 delle attrezz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..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Il sottoscritto comunica, altresì, che l’esercizio della vendita diretta dei prodotti suindicati avverrà secon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 seguenti modalità:</w:t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aziend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forma itinerante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in locale aperto al pubblico, sito in,                Via/piazza/viale________________________ n. ________  avente la superficie di mq 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su aree pubbliche in forma non itinerante (</w:t>
            </w:r>
            <w:r>
              <w:rPr>
                <w:i/>
                <w:sz w:val="20"/>
              </w:rPr>
              <w:t>in tal caso, ove si intenda ottenere l’assegnazione di un posteggio su area pubblica, è necessario allegare alla presente comunicazione la specifica modulistica predisposta dai singoli Comuni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commercio elettronico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 INOL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porre in vendita IN MISURA NON PREVALENTE i prodotti provenienti da altre aziende agricole descritti nell’allegato A che costituisce parte integrante della presente comunicazi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b/>
                <w:i/>
                <w:u w:val="single"/>
              </w:rPr>
              <w:t>dichiara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 essere imprenditore agricolo ai sensi del D. L.vo 228/20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di avere la disponibilità de__ local_/area con superficie di mq       a titolo di  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che i_ local_ dove si intende esercitare l’attività possied_ i requisiti di usabilità previsti dalla vigente normativa e quelli  di sicurez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 xml:space="preserve">di aver presentato Notifica di inizio attività ai sensi dell’art. 6 Reg. CE 852/2004 sostitutiva dell’autorizzazione sanitaria e/o dell’idoneità local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di aver predisposto il piano di autocontrollo, ai sensi del D.Lgs. 155/9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</w:rPr>
              <w:t>che non ricorre l’ipotesi ostativa all’esercizio della vendita diretta indicata dal comma 6 del citato articolo 4 del D.Lgs. 228/01, in ordine alla pronuncia, nei confronti dei soggetti ivi indicati e nel quinquennio precedente all’inizio dell’attività, di sentenze passate in giudicato per delitti in materia di igiene e sanità o di frode nella prepar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</w:rPr>
              <w:t>nel caso di cooperative, che il numero dei soci che conferisce il proprio prodotto per la vendita è di____ , come da elenco alleg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i/>
              </w:rPr>
              <w:t xml:space="preserve">ai fini antimafia, che nei propri confronti non sussistono le cause di divieto, di decadenza o di sospensione di cui all’art. 67 del D. Lgs. 6 settembre 2011 n. 159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/>
      </w:pPr>
      <w:r>
        <w:rPr>
          <w:b/>
          <w:u w:val="single"/>
        </w:rPr>
        <w:t>In caso di società</w:t>
      </w:r>
      <w:r>
        <w:rPr>
          <w:b/>
        </w:rPr>
        <w:t xml:space="preserve"> </w:t>
      </w:r>
      <w:r>
        <w:rPr>
          <w:bCs/>
        </w:rPr>
        <w:t>compilare anche l’allegato B relativo al possesso dei requisiti morali per ciascun socio di società di persone e ciascun amministratore di società di capitali o altro organismo associativo.</w:t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comma 8° dell’articolo 4 del D.lgs. 228/01, a far presente tempestivamente al Comune il superamento dei limiti previsti e, in tal caso, a rispettare gli eventuali vincoli di programmazione previsti dal comune:</w:t>
      </w:r>
    </w:p>
    <w:p>
      <w:pPr>
        <w:pStyle w:val="Normal"/>
        <w:tabs>
          <w:tab w:val="clear" w:pos="708"/>
          <w:tab w:val="left" w:pos="10206" w:leader="none"/>
        </w:tabs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Qualora l’ammontare dei ricavi derivanti alla vendita dei prodotti non provenienti dalle rispettive aziende nell’anno solare precedente sia superiore a Euro 41.316,55 (lire 80.000.000) per gli imprenditori individuali ovvero a Euro 1.032.913,79 (lire 2 miliardi) per le società, si applicano le disposizioni del decreto legislativo 31 marzo 1998, n. 114).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1335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Documentazione allegata alla presente comunicazione (barrare le caselle corrispondenti ai documenti allegati alla presente dichiarazion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9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</w:t>
            </w:r>
            <w:r>
              <w:rPr/>
              <w:t>Allegato 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  <w:r>
              <w:rPr/>
              <w:t>(solo in caso di Società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</w:t>
            </w:r>
            <w:r>
              <w:rPr/>
              <w:t>Allegato B – dichiarazione attestante l’inesistenza delle cause di divieto, di decadenza, di    sospensione di cui all’art. 67 del D. Lgs. 6 settembre 2011 n. 159  da compilarsi da parte di tutti i soci di SNC e SS, da parte dei soci amministratori delle società di capitali, da parte del/i socio/i accomandatario/i delle S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 </w:t>
            </w:r>
            <w:r>
              <w:rPr/>
              <w:t>Atto costitutivo, statuto (NEL CASO DI FORMA ASSOCIATIV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 </w:t>
            </w:r>
            <w:r>
              <w:rPr/>
              <w:t>Copia Notifica di Inizio Attività ai sensi dell’art. 6 REG. CE 852/2004 (EVENTUALE)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¦</w:t>
            </w:r>
            <w:r>
              <w:rPr>
                <w:b/>
              </w:rPr>
              <w:t xml:space="preserve">  </w:t>
            </w:r>
            <w:r>
              <w:rPr/>
              <w:t>Copia di un documento di riconoscimento valido del richiedente firmato in originale  - per i cittadini extracomunitari: copia del permesso di soggiorno in corso di validità.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17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6"/>
        </w:rPr>
        <w:t> </w:t>
      </w:r>
      <w:r>
        <w:rPr>
          <w:b/>
          <w:sz w:val="22"/>
          <w:szCs w:val="22"/>
        </w:rPr>
        <w:t>INFORMATIVA SUL TRATTAMENTO DEI DATI PERSONALI (Art . 13 del Reg . UE n. 2016/679 del 27 aprile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Il Reg . UE n. 2016/679 del 27 aprile 2016</w:t>
      </w:r>
      <w:r>
        <w:rPr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Titolare del Trattamento</w:t>
      </w:r>
      <w:r>
        <w:rPr>
          <w:sz w:val="22"/>
          <w:szCs w:val="22"/>
        </w:rPr>
        <w:t>: Comune di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ndirizzo Via Pellizzari n. 2 – 15048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Indirizzo mail/PEC </w:t>
      </w:r>
      <w:hyperlink r:id="rId2">
        <w:r>
          <w:rPr>
            <w:rStyle w:val="InternetLink"/>
            <w:sz w:val="22"/>
            <w:szCs w:val="22"/>
          </w:rPr>
          <w:t>comune@cert.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Finalità del trattamento</w:t>
      </w:r>
      <w:r>
        <w:rPr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Modalità del trattamento</w:t>
      </w:r>
      <w:r>
        <w:rPr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</w:r>
      <w:r>
        <w:rPr>
          <w:sz w:val="22"/>
          <w:szCs w:val="22"/>
        </w:rPr>
        <w:t xml:space="preserve">. I dati potranno essere comunicati a terzi nei casi previsti dalla Legge 7 agosto 1990, n 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Diritti</w:t>
      </w:r>
      <w:r>
        <w:rPr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 . Ha inoltre il diritto alla cancellazione dei dati e alla limitazione al loro trattamento nei casi previsti dal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ndirizzo mail </w:t>
      </w:r>
      <w:hyperlink r:id="rId3">
        <w:r>
          <w:rPr>
            <w:rStyle w:val="InternetLink"/>
            <w:sz w:val="22"/>
            <w:szCs w:val="22"/>
          </w:rPr>
          <w:t>protocollo@comune.valenza.al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I responsabile della protezione dei dati è contattabile all'indirizzo mail </w:t>
      </w:r>
      <w:hyperlink r:id="rId4">
        <w:r>
          <w:rPr>
            <w:rStyle w:val="InternetLink"/>
            <w:sz w:val="22"/>
            <w:szCs w:val="22"/>
            <w:shd w:fill="FFFFFF" w:val="clear"/>
          </w:rPr>
          <w:t>dpo.itali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Periodo di conservazione dei dati</w:t>
      </w:r>
      <w:r>
        <w:rPr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dotted"/>
        </w:rPr>
        <w:t>________________________</w:t>
        <w:tab/>
        <w:tab/>
        <w:t>firma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i/>
      <w:sz w:val="16"/>
      <w:szCs w:val="20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valenza.al.it" TargetMode="External"/><Relationship Id="rId3" Type="http://schemas.openxmlformats.org/officeDocument/2006/relationships/hyperlink" Target="mailto:protocollo@comune.valenza.al.it" TargetMode="External"/><Relationship Id="rId4" Type="http://schemas.openxmlformats.org/officeDocument/2006/relationships/hyperlink" Target="mailto:dpo.ital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4:00Z</dcterms:created>
  <dc:creator>PC0003</dc:creator>
  <dc:description/>
  <cp:keywords/>
  <dc:language>en-US</dc:language>
  <cp:lastModifiedBy>piscitello</cp:lastModifiedBy>
  <cp:lastPrinted>2008-08-18T16:32:00Z</cp:lastPrinted>
  <dcterms:modified xsi:type="dcterms:W3CDTF">2022-11-09T09:09:00Z</dcterms:modified>
  <cp:revision>4</cp:revision>
  <dc:subject/>
  <dc:title> </dc:title>
</cp:coreProperties>
</file>