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CARNEVALENZA” – SABATO 25 FEBBRAIO 20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7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8"/>
        <w:gridCol w:w="6379"/>
      </w:tblGrid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ECIPANT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O</w:t>
            </w:r>
          </w:p>
        </w:tc>
      </w:tr>
      <w:tr>
        <w:trPr/>
        <w:tc>
          <w:tcPr>
            <w:tcW w:w="8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po genitori SCUOLA INFANZIA “La Gabbianella”  - VALENZA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CARRO “IL MAGO DI OZ”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l castello del Mago di Oz</w:t>
            </w:r>
          </w:p>
        </w:tc>
      </w:tr>
      <w:tr>
        <w:trPr/>
        <w:tc>
          <w:tcPr>
            <w:tcW w:w="8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UOLA MATERNA COMUNALE “C. ROTA” - VALENZA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RO “IL VIAGGIO …”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tumi del mondo</w:t>
            </w:r>
          </w:p>
        </w:tc>
      </w:tr>
      <w:tr>
        <w:trPr/>
        <w:tc>
          <w:tcPr>
            <w:tcW w:w="8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SCUOLA MATERNA COMUNALE “C. ROTA” – VALENZA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GRUPPO IL VIAGGIO - Costumi del mondo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1 bambini e genitori</w:t>
            </w:r>
          </w:p>
        </w:tc>
      </w:tr>
      <w:tr>
        <w:trPr/>
        <w:tc>
          <w:tcPr>
            <w:tcW w:w="8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PO RAGAZZI DI SEZZADIO (AL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RO “ANGELI E DEMONI”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paradiso e l’inferno</w:t>
            </w:r>
          </w:p>
        </w:tc>
      </w:tr>
      <w:tr>
        <w:trPr/>
        <w:tc>
          <w:tcPr>
            <w:tcW w:w="8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NTRO GIOVANILE Oratorio CAMPANONE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 SALVATORE M.to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RO “FROZEN” Il mondo di Frozen</w:t>
            </w:r>
          </w:p>
        </w:tc>
      </w:tr>
      <w:tr>
        <w:trPr/>
        <w:tc>
          <w:tcPr>
            <w:tcW w:w="8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NTRO GIOVANILE Oratorio CAMPANONE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 SALVATORE M.to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RUPPO “I PICCOLI OLAF” Pupazzi di neve</w:t>
            </w:r>
          </w:p>
        </w:tc>
      </w:tr>
      <w:tr>
        <w:trPr/>
        <w:tc>
          <w:tcPr>
            <w:tcW w:w="8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RROCCHIA SS. MARTINO E SIRO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 SALVATORE M.to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RO “GIOSTRA DI CAVALLI”</w:t>
            </w:r>
          </w:p>
        </w:tc>
      </w:tr>
      <w:tr>
        <w:trPr/>
        <w:tc>
          <w:tcPr>
            <w:tcW w:w="8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CONNO B. E C. - CASTELNUOVO BELBO (AT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RO “COME ERAVAMO e COME SIAMO”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Dalla preistoria al mondo moderno</w:t>
            </w:r>
          </w:p>
        </w:tc>
      </w:tr>
      <w:tr>
        <w:trPr/>
        <w:tc>
          <w:tcPr>
            <w:tcW w:w="8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ORATORIO PARROCCHIA - FRUGAROLO (AL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RO “L’ALLEGRIA PRENDE VITA”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mondo delle favole</w:t>
            </w:r>
          </w:p>
        </w:tc>
      </w:tr>
      <w:tr>
        <w:trPr/>
        <w:tc>
          <w:tcPr>
            <w:tcW w:w="8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ORATORIO PARROCCHIA - FRUGAROLO (AL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GRUPPO “L’ALLEGRIA PRENDE VITA”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 scolari ballerini</w:t>
            </w:r>
          </w:p>
        </w:tc>
      </w:tr>
      <w:tr>
        <w:trPr/>
        <w:tc>
          <w:tcPr>
            <w:tcW w:w="8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PO AMICI DI FREDO - MIRABELLO M.TO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RO “A.P.”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film “UP” – casetta con palloncini</w:t>
            </w:r>
          </w:p>
        </w:tc>
      </w:tr>
      <w:tr>
        <w:trPr/>
        <w:tc>
          <w:tcPr>
            <w:tcW w:w="8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PO AMICI DI FREDO - MIRABELLO M.TO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RUPPO GLI AMICI DI ALFREDO PROVERA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 componenti e 6 bambini</w:t>
            </w:r>
          </w:p>
        </w:tc>
      </w:tr>
      <w:tr>
        <w:trPr/>
        <w:tc>
          <w:tcPr>
            <w:tcW w:w="8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AVIS  PRIMO SOCCORSO - VALENZA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RRO “FACCIAMO GRUPPO!!!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 i gruppi sanguigni e le attività di soccorso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851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Arial Narrow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Arial Narro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Arial Narro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Arial Narrow"/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jc w:val="both"/>
    </w:pPr>
    <w:rPr>
      <w:rFonts w:ascii="Arial Narrow" w:hAnsi="Arial Narrow" w:cs="Arial Narro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33:00Z</dcterms:created>
  <dc:creator>Daniela Di Spirito</dc:creator>
  <dc:description/>
  <dc:language>en-US</dc:language>
  <cp:lastModifiedBy>zeppa</cp:lastModifiedBy>
  <cp:lastPrinted>2010-02-01T17:58:00Z</cp:lastPrinted>
  <dcterms:modified xsi:type="dcterms:W3CDTF">2017-02-20T11:38:00Z</dcterms:modified>
  <cp:revision>4</cp:revision>
  <dc:subject/>
  <dc:title>All’UFFICIO ELETTORALE</dc:title>
</cp:coreProperties>
</file>