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RELAZIONE TECNICA TIP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GENERALITA’ DELLA DITT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i generali della ditta quali denominazione, legale rappresentante, ubicazione, tipo di lavorazione, addetti impiegat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DESCRIZIONE DEI LOCALI </w:t>
      </w:r>
    </w:p>
    <w:p>
      <w:pPr>
        <w:pStyle w:val="TextBodyIndent"/>
        <w:ind w:left="426" w:hanging="0"/>
        <w:rPr/>
      </w:pPr>
      <w:r>
        <w:rPr/>
        <w:t>Piano di ubicazione, indicazione superfici, rapporti aeroilluminanti, rapporti superficie/addetto, altezza netta locali, tipologia aerazione e illumina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CRIZIONE DEGLI IMPIANT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crizione degli impianti utilizzati (elettrico, gas, termico, idrico-fognari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SCRIZIONE CICLO LAVORATIV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reve descrizione dell’attività svolta, dei macchinari e delle materie prime utilizzati, degli effluenti prodotti (emissioni gassose, tipo di rifiuti) ed eventualmente dell’ubicazione delle diverse lavorazion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UMORI EMESS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crizione della tipologia di rumori e vibrazioni provocati dalle lavorazione ed accorgimenti che si intendono adot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15:00Z</dcterms:created>
  <dc:creator>COMUNE DI VALENZA</dc:creator>
  <dc:description/>
  <dc:language>en-US</dc:language>
  <cp:lastModifiedBy>COMUNE DI VALENZA</cp:lastModifiedBy>
  <dcterms:modified xsi:type="dcterms:W3CDTF">1999-10-07T07:34:00Z</dcterms:modified>
  <cp:revision>3</cp:revision>
  <dc:subject/>
  <dc:title>RELAZIONE TECNICA TIPO</dc:title>
</cp:coreProperties>
</file>