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dei premi anno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Art. 20 comma1 D. Lgs. n. 33/2013 e s.m.i.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gretario Gener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7.345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rigent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n. 5 unità fino al 07/10/2016- n. 4 unità dal 08/10/2016 al 31/12/2016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19.449,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ersonale dipendente titolare di posizione organizzativa</w:t>
      </w:r>
      <w:r>
        <w:rPr>
          <w:rFonts w:cs="Arial" w:ascii="Arial" w:hAnsi="Arial"/>
          <w:b/>
          <w:sz w:val="28"/>
          <w:szCs w:val="28"/>
        </w:rPr>
        <w:t xml:space="preserve"> : (</w:t>
      </w:r>
      <w:r>
        <w:rPr>
          <w:rFonts w:cs="Arial" w:ascii="Arial" w:hAnsi="Arial"/>
          <w:sz w:val="28"/>
          <w:szCs w:val="28"/>
        </w:rPr>
        <w:t>n. 2 unità fino al 13/10/2016 - n. 3 unità dal 14/10/2016 al 31/12/2016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6.785,0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sonale dipendente non dirigente e non titolare di posizione organizzativa:  </w:t>
      </w:r>
      <w:r>
        <w:rPr>
          <w:rFonts w:cs="Arial" w:ascii="Arial" w:hAnsi="Arial"/>
          <w:b/>
          <w:sz w:val="28"/>
          <w:szCs w:val="28"/>
        </w:rPr>
        <w:t>n. 181 unit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complessivo premi collegati alla performance previsti nel C.C.D.I. annualità economica 2016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€.56.261,4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alenza lì 21 marzo 2017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Pristi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Pristi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6:00Z</dcterms:created>
  <dc:creator>Francesco Orsini</dc:creator>
  <dc:description/>
  <dc:language>en-US</dc:language>
  <cp:lastModifiedBy>meregaglia</cp:lastModifiedBy>
  <cp:lastPrinted>2013-02-20T10:37:00Z</cp:lastPrinted>
  <dcterms:modified xsi:type="dcterms:W3CDTF">2017-03-21T11:56:00Z</dcterms:modified>
  <cp:revision>2</cp:revision>
  <dc:subject/>
  <dc:title>ESITI VALUTAZIONE ANNO 2009</dc:title>
</cp:coreProperties>
</file>