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b/>
          <w:bCs/>
        </w:rPr>
        <w:t>INDAGINE DI MERCATO CON RICHIESTA DI PREVENTIVO PER L’AFFIDAMENTO IN CONCESSIONE DEGLI SPAZI PER L’INSTALLAZIONE DI DISTRIBUTORI AUTOMATICI DI BEVANDE E GENERI DI CONFORTO PRESSO LE VARIE SEDI DEL COMUNE DI VALENZA PER IL PERIODO 01/07/2023 – 30/06/2026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strike/>
          <w:u w:val="single"/>
        </w:rPr>
      </w:pPr>
      <w:r>
        <w:rPr>
          <w:rFonts w:cs="Calibri"/>
          <w:b/>
          <w:u w:val="single"/>
        </w:rPr>
        <w:t>PROPOSTA ECONOMICA - PREVENTIVO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  <w:strike/>
          <w:u w:val="single"/>
        </w:rPr>
      </w:pPr>
      <w:r>
        <w:rPr>
          <w:rFonts w:cs="Calibri"/>
          <w:b/>
          <w:strike/>
          <w:u w:val="single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Il sottoscritto ___________________________________, nato a _____________________ (_____) il ___________________, CF _______________________________________________________ residente a _______________________ in Via ________________________________ n° _______, in qualità di (rappresentante legale, procuratore)_______________________________________ (eventualmente) giusta procura generale/speciale n°_________ del ________________ a rogito del notaio__________________________________________________________________ autorizzato a rappresentare legalmente l’Impresa (Denominazione/ Ragione Sociale) : ________________________________________________________________________ ________ con sede in _____________________________, Via _________________________ n° ________, codice fiscale __________________________ partita I.V.A. 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</w:rPr>
        <w:t xml:space="preserve">Con riferimento all’eventuale affidamento in concessione di spazi per l’istallazione di distributori automatici di bevande e generi di conforto presso i vari uffici del Comune di Valenza – </w:t>
      </w:r>
      <w:r>
        <w:rPr>
          <w:rFonts w:cs="Calibri"/>
          <w:b/>
        </w:rPr>
        <w:t>per</w:t>
      </w:r>
      <w:r>
        <w:rPr>
          <w:rFonts w:cs="Calibri"/>
        </w:rPr>
        <w:t xml:space="preserve"> </w:t>
      </w:r>
      <w:r>
        <w:rPr>
          <w:rFonts w:cs="Calibri"/>
          <w:b/>
        </w:rPr>
        <w:t>il periodo 01/07/2023 al 30/06/2026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FRE QUANTO SEGU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ONE DI CONCESSIONE ANNUO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</w:rPr>
              <w:t>(I.V.A. esclusa)</w:t>
            </w:r>
          </w:p>
        </w:tc>
      </w:tr>
      <w:tr>
        <w:trPr>
          <w:trHeight w:val="5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uro____________________(in cifre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uro ____________________(in lettere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cs="Calibri"/>
        </w:rPr>
      </w:pPr>
      <w:r>
        <w:rPr>
          <w:rFonts w:cs="Calibri"/>
        </w:rPr>
        <w:t>Nonché i seguenti prezzi unitari per prodotto: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200"/>
        <w:gridCol w:w="3500"/>
      </w:tblGrid>
      <w:tr>
        <w:trPr>
          <w:trHeight w:val="8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BEVANDE CALD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 CON CHIAVETTA MAGNETICA PER DIPENDENT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 CON MONETA PER SEDI APERTE AL PUBBLICO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affè espresso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ffè macchiat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affè lungo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affè decaffeinato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ffè al ginsen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appuccino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appuccino d'orzo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ppuccino decaffeinat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appuccino con cioccolato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ioccolato al latte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atte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tte macchiat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he caldo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ccioli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ventuali ulteriori bevande offerte dall’operatore economico (specificare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200"/>
        <w:gridCol w:w="3500"/>
      </w:tblGrid>
      <w:tr>
        <w:trPr>
          <w:trHeight w:val="11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ACQUA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 CON CHIAVETTA MAGNETICA PER DIPENDENT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 CON MONETA PER SEDI APERTE AL PUBBLICO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nerale Natural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nerale Gasat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uro   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200"/>
        <w:gridCol w:w="3500"/>
      </w:tblGrid>
      <w:tr>
        <w:trPr>
          <w:trHeight w:val="8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BEVANDE FREDD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 CON CHIAVETTA MAGNETICA PER DIPENDENT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 CON MONETA PER SEDI APERTE AL PUBBLICO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ttine-bottiglie(coca -cola,Fanta , Sprite , The limone -pesca,..) 33 cl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cchi di frutta 33 c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evande-succhi frutta 50 cl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ventuali ulteriori bevande offerte dall’operatore economico (specificare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200"/>
        <w:gridCol w:w="3500"/>
      </w:tblGrid>
      <w:tr>
        <w:trPr>
          <w:trHeight w:val="8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NACK (monoporzioni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 CON CHIAVETTA MAGNETICA PER DIPENDENT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REZZO UNITARIO CON MONETA PER SEDI APERTE AL PUBBLICO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rendine-crostatine gr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iscotti farciti gr. 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arrette -cereali  gr. 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nack dolc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nack salati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wafer gr.5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uro   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ventuali ulteriori alimenti offerti dall’operatore economico (specificare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260"/>
        <w:gridCol w:w="3402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ANINI/TRAMEZZIN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REZZO </w:t>
            </w:r>
            <w:r>
              <w:rPr>
                <w:rFonts w:eastAsia="Times New Roman" w:cs="Calibri"/>
                <w:b/>
                <w:bCs/>
                <w:lang w:eastAsia="it-IT"/>
              </w:rPr>
              <w:t>UNITARI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 CON CHIAVETTA MAGNETICA PER DIPENDEN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REZZO </w:t>
            </w:r>
            <w:r>
              <w:rPr>
                <w:rFonts w:eastAsia="Times New Roman" w:cs="Calibri"/>
                <w:b/>
                <w:bCs/>
                <w:lang w:eastAsia="it-IT"/>
              </w:rPr>
              <w:t>UNITARIO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 CON MONETA PER SEDI APERTE AL PUBBLIC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(monoporzione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ini – Tramezzi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ventuali ulteriori alimenti offerti dall’operatore economico (specificare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  <w:t>N.B. I prezzi unitari dovranno essere indicati separatamente per prezzo offerto con chiavetta magnetica o similare (prezzo riservato esclusivamente ai dipendenti Comunali) ovvero prezzo offerto con l’utilizzo di moneta (prezzo per personale non dipendente - utenti esterni)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>
          <w:rFonts w:cs="Calibri"/>
        </w:rPr>
      </w:pPr>
      <w:r>
        <w:rPr>
          <w:rFonts w:cs="Calibri"/>
        </w:rPr>
        <w:t xml:space="preserve">Ed inoltre, </w:t>
      </w:r>
      <w:r>
        <w:rPr>
          <w:rFonts w:cs="Calibri"/>
          <w:b/>
        </w:rPr>
        <w:t xml:space="preserve">dichiara </w:t>
      </w:r>
      <w:r>
        <w:rPr>
          <w:rFonts w:cs="Arial"/>
          <w:b/>
        </w:rPr>
        <w:t>[</w:t>
      </w:r>
      <w:r>
        <w:rPr>
          <w:rFonts w:cs="Arial"/>
          <w:b/>
          <w:sz w:val="20"/>
        </w:rPr>
        <w:t>annullare una delle due opzioni</w:t>
      </w:r>
      <w:r>
        <w:rPr>
          <w:rFonts w:cs="Arial"/>
          <w:b/>
        </w:rPr>
        <w:t>]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□ </w:t>
      </w:r>
      <w:r>
        <w:rPr>
          <w:rFonts w:cs="Arial"/>
        </w:rPr>
        <w:t>di impegnarsi, in caso di affidamento, a fornire in comodato d’uso gratuito, a ciascun dipendente, la chiavetta/scheda magnetica senza la richiesta di alcuna cauzion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vver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□ </w:t>
      </w:r>
      <w:r>
        <w:rPr>
          <w:rFonts w:cs="Calibri"/>
        </w:rPr>
        <w:t>di provvedere a fornire a ciascun dipendente, la chiavetta/scheda magnetica dietro versamento di cauzione di importo pari a € ………….. (in lettere ………………………………………………..)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cs="Calibri"/>
        </w:rPr>
      </w:pPr>
      <w:r>
        <w:rPr>
          <w:rFonts w:cs="Calibri"/>
          <w:b/>
        </w:rPr>
        <w:t>Dichiara</w:t>
      </w:r>
      <w:r>
        <w:rPr>
          <w:rFonts w:cs="Calibri"/>
        </w:rPr>
        <w:t xml:space="preserve"> altresì, </w:t>
      </w:r>
      <w:r>
        <w:rPr>
          <w:rFonts w:cs="Arial"/>
          <w:b/>
        </w:rPr>
        <w:t>[</w:t>
      </w:r>
      <w:r>
        <w:rPr>
          <w:rFonts w:cs="Arial"/>
          <w:b/>
          <w:sz w:val="20"/>
        </w:rPr>
        <w:t>annullare se non si intende proporre</w:t>
      </w:r>
      <w:r>
        <w:rPr>
          <w:rFonts w:cs="Arial"/>
          <w:b/>
        </w:rPr>
        <w:t>]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</w:rPr>
        <w:t xml:space="preserve">□ </w:t>
      </w:r>
      <w:r>
        <w:rPr>
          <w:rFonts w:cs="Arial"/>
        </w:rPr>
        <w:t xml:space="preserve">di proporre </w:t>
      </w:r>
      <w:r>
        <w:rPr/>
        <w:t>l’istallazione gratuita, di depuratori/erogatori d’acqua a pagamento per l’utenza con erogazione di acqua sfusa (liscia e frizzante), con costo al litro per l’utenza di € …… (in lettere: euro …….)</w:t>
      </w:r>
      <w:r>
        <w:rPr>
          <w:rFonts w:cs="Arial"/>
        </w:rPr>
        <w:t>.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vertAlign w:val="superscript"/>
        </w:rPr>
        <w:t xml:space="preserve">(luogo, data)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Il Dichiarante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 w:cs="Calibri"/>
          <w:b/>
          <w:b/>
          <w:bCs/>
          <w:vertAlign w:val="superscript"/>
          <w:lang w:eastAsia="it-IT"/>
        </w:rPr>
      </w:pPr>
      <w:r>
        <w:rPr>
          <w:rFonts w:eastAsia="Times New Roman" w:cs="Calibri"/>
          <w:b/>
          <w:bCs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 w:cs="Calibri"/>
          <w:b/>
          <w:b/>
          <w:bCs/>
          <w:vertAlign w:val="superscript"/>
          <w:lang w:eastAsia="it-IT"/>
        </w:rPr>
      </w:pPr>
      <w:r>
        <w:rPr>
          <w:rFonts w:eastAsia="Times New Roman" w:cs="Calibri"/>
          <w:b/>
          <w:bCs/>
          <w:vertAlign w:val="superscript"/>
          <w:lang w:eastAsia="it-IT"/>
        </w:rPr>
        <w:t>(indicare nomee cognome del sottoscrittore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 w:cs="Calibri"/>
          <w:b/>
          <w:b/>
          <w:bCs/>
          <w:sz w:val="18"/>
          <w:lang w:eastAsia="it-IT"/>
        </w:rPr>
      </w:pPr>
      <w:r>
        <w:rPr>
          <w:rFonts w:eastAsia="Times New Roman" w:cs="Calibri"/>
          <w:b/>
          <w:bCs/>
          <w:i/>
          <w:sz w:val="18"/>
          <w:lang w:eastAsia="it-IT"/>
        </w:rPr>
        <w:t>Documento sottoscritto digitalmente ai sensi del DLgs 82/2005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18"/>
          <w:lang w:eastAsia="it-IT"/>
        </w:rPr>
      </w:pPr>
      <w:r>
        <w:rPr>
          <w:rFonts w:eastAsia="Times New Roman" w:cs="Calibri"/>
          <w:b/>
          <w:bCs/>
          <w:sz w:val="18"/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Allegato B) Proposta economica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9:00Z</dcterms:created>
  <dc:creator>Gian Felice Fortuna</dc:creator>
  <dc:description/>
  <dc:language>en-US</dc:language>
  <cp:lastModifiedBy>gandolfi</cp:lastModifiedBy>
  <cp:lastPrinted>2022-12-07T12:53:00Z</cp:lastPrinted>
  <dcterms:modified xsi:type="dcterms:W3CDTF">2023-05-25T10:09:00Z</dcterms:modified>
  <cp:revision>2</cp:revision>
  <dc:subject/>
  <dc:title/>
</cp:coreProperties>
</file>