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Allegato A</w:t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RODUTTORE:</w:t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DESCRIZIONE FONDI E PRODOTTI PROVENIENTI DALL’AZIENDA A DISPOSIZIONE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24"/>
        <w:gridCol w:w="900"/>
        <w:gridCol w:w="900"/>
        <w:gridCol w:w="1440"/>
        <w:gridCol w:w="2160"/>
        <w:gridCol w:w="244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Comu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°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Sez.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°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oglio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°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artic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Titolo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odotto (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eriodo produzione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 vendita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</w:tbl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(1) </w:t>
      </w:r>
      <w:r>
        <w:rPr>
          <w:position w:val="0"/>
          <w:sz w:val="20"/>
          <w:sz w:val="20"/>
          <w:szCs w:val="20"/>
          <w:vertAlign w:val="baseline"/>
        </w:rPr>
        <w:t>indicare se trattasi di: proprietà oppure affitto o altro titolo</w:t>
      </w:r>
    </w:p>
    <w:p>
      <w:pPr>
        <w:pStyle w:val="Normal"/>
        <w:autoSpaceDE w:val="false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(2) </w:t>
      </w:r>
      <w:r>
        <w:rPr>
          <w:position w:val="0"/>
          <w:sz w:val="20"/>
          <w:sz w:val="20"/>
          <w:szCs w:val="20"/>
          <w:vertAlign w:val="baseline"/>
        </w:rPr>
        <w:t>in caso di prodotto trasformato indicare il prodotto iniziale e il prodotto finito (es: pesche/ succo di frutta)</w:t>
      </w:r>
    </w:p>
    <w:p>
      <w:pPr>
        <w:pStyle w:val="Normal"/>
        <w:autoSpaceDE w:val="false"/>
        <w:jc w:val="righ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righ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Segue allegato A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PRODOTTI LAVORATI E/O TRASFORMATI UTILIZZANDO LE ATTREZZATURE DEL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PROCESSO DI TRASFORMAZIONE DEI PRODOTTI AGRICOLI E ZOOTECNICI 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odotto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oprio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odotto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Acquistato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odotto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inito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eriodo di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trasformazione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 vendita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Al</w:t>
            </w:r>
          </w:p>
        </w:tc>
      </w:tr>
    </w:tbl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righ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Segue allegato A</w:t>
      </w:r>
    </w:p>
    <w:p>
      <w:pPr>
        <w:pStyle w:val="Normal"/>
        <w:autoSpaceDE w:val="false"/>
        <w:jc w:val="righ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PRODOTTI PROVENIENTI DA ALTRE AZIENDE E POSTI IN VENDITA IN MISURA NON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PREVALENTE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odo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eriodo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Dal                                         Al</w:t>
            </w:r>
          </w:p>
        </w:tc>
      </w:tr>
    </w:tbl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5:00Z</dcterms:created>
  <dc:creator>bruerap</dc:creator>
  <dc:description/>
  <cp:keywords/>
  <dc:language>en-US</dc:language>
  <cp:lastModifiedBy>roberta leone</cp:lastModifiedBy>
  <dcterms:modified xsi:type="dcterms:W3CDTF">2017-06-20T13:00:00Z</dcterms:modified>
  <cp:revision>3</cp:revision>
  <dc:subject/>
  <dc:title>Allegato A</dc:title>
</cp:coreProperties>
</file>