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TECNICA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OTTO N° 2 ALL RISKS BENI IMMOBILI E MOBILI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e di VALENZA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2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>senza offrire nessuna delle varianti migliorative</w:t>
      </w:r>
      <w:r>
        <w:rPr>
          <w:rFonts w:cs="Arial" w:ascii="Arial" w:hAnsi="Arial"/>
          <w:sz w:val="22"/>
          <w:szCs w:val="22"/>
        </w:rPr>
        <w:t xml:space="preserve"> 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6" w:after="0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489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137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25 della Sezione 3 “Norme Particolari” – Assicurazione parziale – deroga alla proporzionale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05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Barrare l’opzione</w:t>
            </w:r>
            <w:r>
              <w:rPr>
                <w:b/>
                <w:bCs/>
                <w:szCs w:val="24"/>
              </w:rPr>
              <w:t xml:space="preserve">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94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Accettazione testo senza variazion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09" w:right="60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1175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limite di indennizzo entro il quale non si farà luogo all’applicazione della regola proporzionale da 30.000 a 50.0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3"/>
        <w:ind w:left="101" w:right="-2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pese ricerca guast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Limite di indennizzo per sinistro pari a 20.000 e per anno pari a 100.000 come da art. 1 della Sezione 4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limite di indennizzo a 50.000 per sinistro ed a 200.000 per ann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Garanzia gel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Limite di indennizzo pari a 250.000 come da art. 1 della Sezione 4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limite di indennizzo a 500.000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Fenomeno elettric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Limite di indennizzo pari a 50.000 come da art. 1 della Sezione 4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limite di indennizzo a 100.000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5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Ricostruzione archivi, documenti, dati, programma informatici e supporto dati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Limite di indennizzo pari a 50.000 come da art. 1 della Sezione 4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limite di indennizzo a 100.000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>
          <w:szCs w:val="24"/>
        </w:rPr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/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  <w:t>Allegato 6</w:t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49:00Z</dcterms:created>
  <dc:creator>masghi</dc:creator>
  <dc:description/>
  <cp:keywords/>
  <dc:language>en-US</dc:language>
  <cp:lastModifiedBy>Stefano Dotta</cp:lastModifiedBy>
  <cp:lastPrinted>2010-10-20T09:39:00Z</cp:lastPrinted>
  <dcterms:modified xsi:type="dcterms:W3CDTF">2018-02-13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