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LOTTO N. 4  -  Infortuni Cumulat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ezione/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nu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ario (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pilogo premi lordi annui (€)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zione A – Amminist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o Amministratori =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B – Dipendenti e altri sog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) Preventivo percorrenza = Km. 1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o iniziale dei mezzi di trasporto =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20"/>
              </w:rPr>
              <w:t>(a+b),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C – Volontari e collaboratori occupati in attività di pubblica ut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 volontari / collaboratori 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D – Alunni iscritti alle scuole (no asili nido) ed ope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o alunni / operatori = 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it-IT"/>
      </w:rPr>
      <w:t>Allegato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5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8-02-15T16:32:00Z</dcterms:modified>
  <cp:revision>7</cp:revision>
  <dc:subject/>
  <dc:title>ALLEGATO sub “B”</dc:title>
</cp:coreProperties>
</file>